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00750</wp:posOffset>
                </wp:positionH>
                <wp:positionV relativeFrom="page">
                  <wp:posOffset>-180975</wp:posOffset>
                </wp:positionV>
                <wp:extent cx="1774190" cy="10697845"/>
                <wp:effectExtent l="19685" t="635" r="0" b="0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0697760"/>
                          <a:chOff x="0" y="0"/>
                          <a:chExt cx="177408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55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82520" y="1015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560" y="1015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37800" y="1015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96000" y="1015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472.5pt;margin-top:-14.25pt;width:139.7pt;height:842.35pt" coordorigin="9450,-285" coordsize="2794,16847">
                <v:group id="shape_0" alt="Group 77" style="position:absolute;left:9936;top:-285;width:2308;height:16847">
                  <v:rect id="shape_0" ID="Rectangle 78" stroked="f" o:allowincell="f" style="position:absolute;left:10589;top:-285;width:1509;height:1684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231;top:15713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203;top:15710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459;top:15713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895;top:15708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stroked="t" o:allowincell="f" style="position:absolute;left:9450;top:12228;width:1734;height:1686;mso-wrap-style:none;v-text-anchor:middle;mso-position-horizontal-relative:page;mso-position-vertical-relative:page">
                  <v:fill o:detectmouseclick="t" on="false"/>
                  <v:stroke color="#fe8637" weight="38160" joinstyle="miter" endcap="flat"/>
                  <w10:wrap type="none"/>
                </v:oval>
                <v:oval id="shape_0" ID="Oval 85" stroked="t" o:allowincell="f" style="position:absolute;left:9858;top:14485;width:295;height:302;flip:x;mso-wrap-style:none;v-text-anchor:middle;mso-position-horizontal-relative:page;mso-position-vertical-relative:page">
                  <v:fill o:detectmouseclick="t" on="false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color w:val="DAEEF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15265</wp:posOffset>
                </wp:positionH>
                <wp:positionV relativeFrom="page">
                  <wp:posOffset>2667000</wp:posOffset>
                </wp:positionV>
                <wp:extent cx="4965065" cy="534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spacing w:val="20"/>
                                <w:sz w:val="48"/>
                                <w:szCs w:val="48"/>
                              </w:rPr>
                              <w:t xml:space="preserve">АНАЛИТИЧЕСКИЙ ОТЧЕТ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spacing w:val="20"/>
                                <w:sz w:val="32"/>
                                <w:szCs w:val="36"/>
                              </w:rPr>
                              <w:t xml:space="preserve">                                              О ПРОВЕДЕНИИ НЕЗАВИСИМОЙ ОЦЕНКИ КАЧЕСТВА ОБРАЗОВАТЕЛЬНОЙ ДЕЯТЕЛЬНОСТИ ОБРАЗОВАТЕЛЬНЫХ ОРГАНИЗАЦИЙ БУДЕННОВ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mallCap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БЩЕСТВЕННЫЙ СОВЕТ ПО ПРОВЕДЕНИЮ                          НЕЗАВИСИМОЙ ОЦЕНКИ КАЧЕСТВА ОБРАЗОВАТЕЛЬНОЙ ДЕЯТЕЛЬНОСТИ ОРГАНИЗАЦИЙ, ОСУЩЕСТВЛЯЮЩИХ ОБРАЗОВАТЕЛЬНУЮ ДЕЯТЕЛЬНОСТЬ,                                          КАЧЕСТВА ОКАЗАНИЯ УСЛУГ ОРГАНИЗАЦИЯМИ КУЛЬТУРЫ                  В БУДЕННОВСКОМ МУНИЦИПАЛЬНОМ РАЙОНЕ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420.95pt;mso-wrap-distance-left:9.05pt;mso-wrap-distance-right:9.05pt;mso-wrap-distance-top:0pt;mso-wrap-distance-bottom:0pt;margin-top:210pt;mso-position-vertical-relative:page;margin-left:1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smallCaps/>
                          <w:spacing w:val="20"/>
                          <w:sz w:val="48"/>
                          <w:szCs w:val="48"/>
                        </w:rPr>
                        <w:t xml:space="preserve">АНАЛИТИЧЕСКИЙ ОТЧЕТ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smallCaps/>
                          <w:spacing w:val="20"/>
                          <w:sz w:val="32"/>
                          <w:szCs w:val="36"/>
                        </w:rPr>
                        <w:t xml:space="preserve">                                              О ПРОВЕДЕНИИ НЕЗАВИСИМОЙ ОЦЕНКИ КАЧЕСТВА ОБРАЗОВАТЕЛЬНОЙ ДЕЯТЕЛЬНОСТИ ОБРАЗОВАТЕЛЬНЫХ ОРГАНИЗАЦИЙ БУДЕННОВСКОГО МУНИЦИПАЛЬНОГО РАЙОНА СТАВРОПОЛЬСКОГО КРАЯ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mall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mallCaps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БЩЕСТВЕННЫЙ СОВЕТ ПО ПРОВЕДЕНИЮ                          НЕЗАВИСИМОЙ ОЦЕНКИ КАЧЕСТВА ОБРАЗОВАТЕЛЬНОЙ ДЕЯТЕЛЬНОСТИ ОРГАНИЗАЦИЙ, ОСУЩЕСТВЛЯЮЩИХ ОБРАЗОВАТЕЛЬНУЮ ДЕЯТЕЛЬНОСТЬ,                                          КАЧЕСТВА ОКАЗАНИЯ УСЛУГ ОРГАНИЗАЦИЯМИ КУЛЬТУРЫ                  В БУДЕННОВСКОМ МУНИЦИПАЛЬНОМ РАЙОНЕ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2016 год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независимой оценки качества </w:t>
      </w:r>
      <w:r>
        <w:rPr>
          <w:rFonts w:cs="Times New Roman" w:ascii="Times New Roman" w:hAnsi="Times New Roman"/>
          <w:color w:val="000000"/>
          <w:lang w:val="ru-RU"/>
        </w:rPr>
        <w:t xml:space="preserve">образовательной деятельности образовательных организаций Буденновского район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рополь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качества образовательной деятельности организаций, осуществляющих образовательную деятельность (далее – независимая оценка), осуществлялась </w:t>
      </w:r>
      <w:r>
        <w:rPr>
          <w:rFonts w:cs="Times New Roman" w:ascii="Times New Roman" w:hAnsi="Times New Roman"/>
          <w:b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получения сведений об образовательной деятельности организаций Буденновского района, осуществляющих образовательную деятельность, предоставления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Буденн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езависимой оценки проводилось исследование качества образовательной деятельности 34 муниципальных образовательных организаций Буденновского района Ставропольского кра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учреждений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реждений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учреждения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 </w:t>
      </w:r>
      <w:r>
        <w:rPr>
          <w:rFonts w:cs="Times New Roman" w:ascii="Times New Roman" w:hAnsi="Times New Roman"/>
          <w:sz w:val="28"/>
          <w:szCs w:val="28"/>
        </w:rPr>
        <w:t>проведения независимой оценки определены следующие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уровня открытости и доступности информации о деятельности организаций, осуществляющих образовательную деятельность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личные заинтересованные группы пользователей (органы исполнительной власти, руководители образовательных организаций, педагогический коллектив, обучающиеся, родители (законные представители) и другие заинтересованные группы пользователей) достоверной информацией, охватывающей различные аспекты деятельности образовательных организаций, для обоснованного принятия управленческих решений и мер повышения качества образовательных услуг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конкурентоспособности организаций, осуществляющих образовательную деятельность, и реализуемых ими образовательны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разовательной деятельности организаций, осуществляющих образовательную деятельность на основе общедоступной информации в соответствии с общими критериями </w:t>
      </w:r>
      <w:r>
        <w:rPr>
          <w:rFonts w:cs="Times New Roman" w:ascii="Times New Roman" w:hAnsi="Times New Roman"/>
          <w:i/>
          <w:sz w:val="28"/>
          <w:szCs w:val="28"/>
        </w:rPr>
        <w:t>(статья 95.2 ФЗ-273 «Образовании в Российской Федерации»; дополнения в 273-ФЗ внесены в соответствии с приказом № 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зависимой оцен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зависимая оценка проводилась в соответствии с методическими рекомендациями по проведению НОКО деятельности организаций, осуществляющих образовательную деятельность </w:t>
      </w:r>
      <w:r>
        <w:rPr>
          <w:i/>
          <w:sz w:val="28"/>
          <w:szCs w:val="28"/>
        </w:rPr>
        <w:t>(письмо Минобрнауки России от 03 апреля  2015 года № АП-512/02 «О направлении методических рекомендаций по НОКО»)</w:t>
      </w:r>
      <w:r>
        <w:rPr>
          <w:sz w:val="28"/>
          <w:szCs w:val="28"/>
        </w:rPr>
        <w:t xml:space="preserve">,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, на основании показателей, характеризующих общие критерии независимой оценки качества образовательной деятельности организаций, осуществляющих образовательную деятельность </w:t>
      </w:r>
      <w:r>
        <w:rPr>
          <w:i/>
          <w:sz w:val="28"/>
          <w:szCs w:val="28"/>
        </w:rPr>
        <w:t>(приказ Минобрнауки России от 5 декабря 2014 г. № 1547)</w:t>
      </w:r>
      <w:r>
        <w:rPr>
          <w:sz w:val="28"/>
          <w:szCs w:val="28"/>
        </w:rPr>
        <w:t xml:space="preserve">, в отношении следующих </w:t>
      </w:r>
      <w:r>
        <w:rPr>
          <w:bCs/>
          <w:sz w:val="28"/>
          <w:szCs w:val="28"/>
        </w:rPr>
        <w:t xml:space="preserve">образовательных организаций Буденновского муниципального района: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</w:tblGrid>
      <w:tr>
        <w:trPr>
          <w:trHeight w:val="55" w:hRule="atLeast"/>
        </w:trPr>
        <w:tc>
          <w:tcPr>
            <w:tcW w:w="9747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реждения обще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с углубленным изучением английского языка № 1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2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3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4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5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6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7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Лицей № 8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9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-тельная школа № 10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1 села Покойного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2 села Красный Октябрь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3 села Прасковея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4 села Новая Жизнь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6 села Архангельского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7 села Стародубского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8 поселка Катасон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9 села Толстово-Васюковского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-тельная школа № 11 имени Героя Российской Федерации Алексея Николаевича Мороховца села Прасковея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12 поселка Терек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13 поселка Искр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14 села Орловки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15 села Преображенского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16 села Томузловского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18 поселка Терского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-тельная школа № 21 села Архиповского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-тельная школа № 26 поселка Виноградный Буденновского района»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реждения дошкольного образования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 «Тополек» села Прасковея Буденновского района»</w:t>
            </w:r>
          </w:p>
        </w:tc>
      </w:tr>
      <w:tr>
        <w:trPr>
          <w:trHeight w:val="5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25 «Солнышко» села Покойного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33 «Светлячок» села Прасковея Буденновского района»</w:t>
            </w:r>
          </w:p>
        </w:tc>
      </w:tr>
      <w:tr>
        <w:trPr>
          <w:trHeight w:val="14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 «Золотой ключик» города Буденновска Буде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5 «Чебурашка» города Буденновска Буденновского района»</w:t>
            </w:r>
          </w:p>
        </w:tc>
      </w:tr>
      <w:tr>
        <w:trPr>
          <w:trHeight w:val="5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дополнительного образования «Детско-юношеская спортивная школа города Буденновска Будённовского района»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дополнительного образования «Детско-юношеская спортивная школа села Прасковея Будённовского района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ыполнения работ – «10» ноября 2016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выполнения работ – «01» декабр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независимой оценке осуществляла организация-оператор: муниципальное казенное учреждение «Центр развития и поддержки системы образования Буденновского района» по поручению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, качества оказания услуг организациями культуры в Буденновском муниципальном районе (далее – общественный совет), на основании технического задания по проведению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инструментарий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чу проведения независимой оценки входило получение разнообразной информации об образовательных организациях, в том числе качество информирования, открытость и доступность информации через Интернет-сайты и информационные стенды и таблички; безопасность, благоустройство и комфортность на территории и внутри зданий образовательных организаций; доброжелательность и компетентность сотрудников; удовлетворенность качеством образовательной деятель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оценивалась организация информирования потребителей </w:t>
      </w:r>
      <w:r>
        <w:rPr>
          <w:i/>
          <w:sz w:val="28"/>
          <w:szCs w:val="28"/>
        </w:rPr>
        <w:t xml:space="preserve">(Приказ Министерства образования и науки РФ от 5 декабря 2014 года № 1547) </w:t>
      </w:r>
      <w:r>
        <w:rPr>
          <w:sz w:val="28"/>
          <w:szCs w:val="28"/>
        </w:rPr>
        <w:t>по 4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сть и доступность информации об организациях, 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у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фортность условий, в которых осуществляется образовательная деятель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работников образовательн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качеством образовательной деятельности организ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у проведения независимой оценки входило получение разносторонней информации, соответственно независимая оценка как исследование включала в себя совокупность методов социологического исследования и пакет разработанных инстр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данных по показателям независимой оценки осуществлялся методом анкетирования на основании информации, полученной как по результатам анализа официальных сайтов образовательных организаций, а также другой опубликованной официальной информации, так и в результате обработки заполненных респондентами анк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нкеты № 1 и Анкеты № 2 позволили получить исчерпывающую информацию и представить комплексную оценку  образовательных организаций. (Приложение № 1, 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интернет-сайтов образовательных организаций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осуществлялась на основании представленной информации на следующих официальных сайтах образовательных организаций Буденновского райо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1 г.Буденновск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26209s001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2 г.Буденновск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26209s002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3 г.Буденновск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26209s003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4 г.Буденнов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У СОШ № 5 г.Буденновска, http://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209s005.edusite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/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6 г.Буденновск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26209s006.edusite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Гимназия № 7 г.Буденновска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26209s007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Лицей № 8 г.Буденновска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26209s008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Гимназия № 9 г.Буденновска, </w:t>
      </w:r>
      <w:r>
        <w:rPr>
          <w:rFonts w:cs="Times New Roman" w:ascii="Times New Roman" w:hAnsi="Times New Roman"/>
          <w:sz w:val="28"/>
          <w:szCs w:val="28"/>
        </w:rPr>
        <w:t xml:space="preserve">http://bud-gim9.ru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У НОШ № 10 г.Буденновска, 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209s010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СОШ № 1 с.Покойного, http://www.26209s012.edusite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2 с.Красный Октябрь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ttp://moysosh2.ucoz.ru/  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3 с.Прасковея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26209s014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СОШ № 4 с.Новая Жизнь, http://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h153453.eurodi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6 с.Архангельского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26209s017.edusit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У СОШ № 7 с.Стародубского, http://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209s018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8 п.Катасон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26209s019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right="-56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У СОШ № 9 с.Толстово-Васюковского, http://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209s020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ООШ № 11 с.Прасковея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11-26rus.ucoz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12 п.Терек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12-26.edusit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13 п.Искра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13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sk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/ 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14 с.Орловка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lovka14.ucoz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15 с.Преображенского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15-26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16 с.Томузловского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26209s026.edusite.ru/  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18 п.Терского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18-26rus.ucoz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СОШ № 21 с.Архиповского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26209s028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НОШ № 26 п.Виноградный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26209s030.edusite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ДОУ ДС № 22 г.Буденновска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dou22bud.ucoz.net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/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ДОУ ДС № 25 г.Буденновска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dou-25-chebura.my1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ДОУ ДС № 11 с.Прасковея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dou-11-topolek.moy.s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ДОУ ДС № 25 с.Покойного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dou-25-solnysh.moy.s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ДОУ ДС № 33 с.Прасковея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ttp://svetlyachk33.ucoz.ru/ 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ДОД ДЮСШ г.Буденновска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u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ДОД ДЮСШ с.Прасковея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dyscha.ucoz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интернет-сайтов образовательных организаций осуществляли 4 эксперта - Полякова Оксана Николаевна, Лещева Лариса Викторовна, Дядюн Анна Викторовна, Горлова Светлана Анатольевна - методом сплошного просмотра содержимого страниц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сурса (скрининг наличия) с выявлением и фиксацией признаков наличия соответствующих текстов (контент-анализ), качества их содержания, удобства доступа к текстам посетителей Интернет-сай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зависимая оценка качества организации информирования потребителей через сай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одилась на основании </w:t>
      </w:r>
      <w:r>
        <w:rPr>
          <w:rFonts w:cs="Times New Roman" w:ascii="Times New Roman" w:hAnsi="Times New Roman"/>
          <w:sz w:val="28"/>
          <w:szCs w:val="28"/>
        </w:rPr>
        <w:t>4-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ритериев</w:t>
      </w:r>
      <w:r>
        <w:rPr>
          <w:rFonts w:cs="Times New Roman" w:ascii="Times New Roman" w:hAnsi="Times New Roman"/>
          <w:sz w:val="28"/>
          <w:szCs w:val="28"/>
        </w:rPr>
        <w:t xml:space="preserve"> по 72 показател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иентоориентированности </w:t>
      </w:r>
      <w:r>
        <w:rPr>
          <w:rFonts w:cs="Times New Roman" w:ascii="Times New Roman" w:hAnsi="Times New Roman"/>
          <w:bCs/>
          <w:sz w:val="28"/>
          <w:szCs w:val="28"/>
        </w:rPr>
        <w:t>содержания Интернет-ресурса. Результаты, полученные по данным критериям для каждой образовательной организации, представлены в Приложении № 3.</w:t>
      </w:r>
    </w:p>
    <w:p>
      <w:pPr>
        <w:pStyle w:val="Default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езависимая оценка организации информирования потреб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исследования выявлены, оценены и представлены основные параметры качества образовательной деятельности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1. «Открытость и доступность информации, размещенной на офици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сайт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данного критерия осуществлялась по 4 показателя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ота и актуальность информации об организации и ее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сведений о педагогических работниках организ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ность взаимодействия с получателями образовательных услуг по телефону, по электронной почте, с помощью электронных сервис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ность сведений о ходе рассмотрения обращений граждан, поступивших в организацию от получателей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данному критерию – 40 баллов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по показателю </w:t>
      </w:r>
      <w:r>
        <w:rPr>
          <w:rFonts w:eastAsia="Calibri"/>
          <w:bCs/>
          <w:color w:val="000000"/>
          <w:sz w:val="28"/>
          <w:szCs w:val="28"/>
          <w:lang w:eastAsia="en-US"/>
        </w:rPr>
        <w:t>1.1. «Полнота и актуальность информации об организации и ее деятельности»</w:t>
      </w:r>
      <w:r>
        <w:rPr>
          <w:bCs/>
          <w:sz w:val="28"/>
          <w:szCs w:val="28"/>
        </w:rPr>
        <w:t xml:space="preserve"> - 10 баллов. П</w:t>
      </w:r>
      <w:r>
        <w:rPr>
          <w:sz w:val="28"/>
          <w:szCs w:val="28"/>
        </w:rPr>
        <w:t>о результатам оценки по 10 баллов набрали МОУ СОШ № 4 г.Буденновска, МОУ СОШ № 6 с.Архангельского, МОУ СОШ № 8 п.Катасон, МОУ СОШ № 9 с.Толстово-Васюковского, МДОУ ДС № 33 с.Прасковея, самый низкий результат – МУ ДО ДЮСШ с.Прасковея</w:t>
        <w:tab/>
        <w:t>- 7,36 баллов. (Приложение №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показателю 1.2. «Наличие сведений о педагогических работниках организации» - 10 баллов.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м оценки по 10 баллов набрали МОУ НОШ № 10 г.Буденновска, МОУ СОШ № 6 с.Архангельского, МОУ СОШ № 9 с.Толстово-Васюковского, МОУ СОШ № 14 с.Орловка, МОУ ООШ №11 с.Прасковея, самый низкий результат – МОУ СОШ № 2 с.Красный Октябрь - 7,7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показателю 1.3. «Доступность взаимодействия с получателями образовательных услуг по телефону, по электронной почте, с помощью электронных сервисов» - 10 баллов.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м оценки 10 баллов набрала МОУ СОШ № 4 г.Буденновска, самый низкий результат – МОУ СОШ № 4 с.Новая Жизнь - 5,32 балла. (Приложение № 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показателю 1.4. «Доступность сведений о ходе рассмотрения обращений граждан, поступивших в организацию от получателей образовательных услуг» </w:t>
      </w:r>
      <w:r>
        <w:rPr>
          <w:rFonts w:cs="Times New Roman" w:ascii="Times New Roman" w:hAnsi="Times New Roman"/>
          <w:bCs/>
          <w:sz w:val="28"/>
          <w:szCs w:val="28"/>
        </w:rPr>
        <w:t>- 10 баллов. П</w:t>
      </w:r>
      <w:r>
        <w:rPr>
          <w:rFonts w:cs="Times New Roman" w:ascii="Times New Roman" w:hAnsi="Times New Roman"/>
          <w:sz w:val="28"/>
          <w:szCs w:val="28"/>
        </w:rPr>
        <w:t>о результатам оценки 10 баллов набрала МОУ СОШ № 4 г.Буденновска, самый низкий результат – МОУ СОШ № 4 с.Новая Жизнь - 4,32 бал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критерию отмечается, что практически во всех образовательных организациях представлена следующая информац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ганизац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образовательной организации (Устав; свидетельства о лицензировании и аккредитации; локальные нормативные акты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ах коллегиального управления, самоуправл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меты или планы финансово-хозяйственной дея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учебные график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зультатах самообследо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угах (условия приема в образовательную организацию; реализуемые образовательные программы; учебные планы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(новости, портфолио образовательной организации, традиции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информационным дефицитам по первому критерию можно отнести следующее: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информация о работниках не структурирована и не разделена на административный и педагогический состав; </w:t>
      </w:r>
    </w:p>
    <w:p>
      <w:pPr>
        <w:pStyle w:val="Default"/>
        <w:numPr>
          <w:ilvl w:val="0"/>
          <w:numId w:val="30"/>
        </w:numPr>
        <w:rPr/>
      </w:pPr>
      <w:r>
        <w:rPr>
          <w:sz w:val="28"/>
          <w:szCs w:val="28"/>
        </w:rPr>
        <w:t>не прописан стаж работы в определенной должности;</w:t>
      </w:r>
    </w:p>
    <w:p>
      <w:pPr>
        <w:pStyle w:val="Default"/>
        <w:numPr>
          <w:ilvl w:val="0"/>
          <w:numId w:val="30"/>
        </w:numPr>
        <w:rPr/>
      </w:pPr>
      <w:r>
        <w:rPr>
          <w:sz w:val="28"/>
          <w:szCs w:val="28"/>
        </w:rPr>
        <w:t xml:space="preserve">не указаны контактные данные заместителей руководителе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результаты проверок надзор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йтинг образовательных организаций по критерию 1. «Открытость и доступность информации об образовательной организации» представлен на диаграммах 1, 2, 3.  </w:t>
      </w:r>
    </w:p>
    <w:p>
      <w:pPr>
        <w:pStyle w:val="Default"/>
        <w:ind w:firstLine="708"/>
        <w:jc w:val="right"/>
        <w:rPr/>
      </w:pPr>
      <w:r>
        <w:rPr/>
        <w:t xml:space="preserve">Диаграмма 1. </w:t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582795" cy="22961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right"/>
        <w:rPr/>
      </w:pPr>
      <w:r>
        <w:rPr/>
        <w:t xml:space="preserve">Диаграмма 2. </w:t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607560" cy="2564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right"/>
        <w:rPr/>
      </w:pPr>
      <w:r>
        <w:rPr/>
        <w:t xml:space="preserve">Диаграмма 3. </w:t>
      </w:r>
    </w:p>
    <w:p>
      <w:pPr>
        <w:pStyle w:val="Style28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30570" cy="3143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ют Диаграммы 1, 2, 3 ситуация в отношении открытости и доступности информации, размещенной на официальном сайте образовательных организаций, является достаточно неплохой. Все 34 учреждения набрали значительно больше половины из возможных 40 балл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итерия «Открытость и доступность информации, размещенной на официальном сайте» показало, что наибольшее количество набранных баллов по всем показатели – 39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возможных набрала МОУ СОШ № 4 г.Буденновска, наименьшее – </w:t>
      </w:r>
      <w:r>
        <w:rPr>
          <w:bCs/>
          <w:sz w:val="28"/>
          <w:szCs w:val="28"/>
        </w:rPr>
        <w:t xml:space="preserve">27,88 баллов набрала МОУ СОШ № 4 с.Новая Жизнь. 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улучшению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качества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ткрытост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оступност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информирования через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официальные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сайты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образовательных организац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 образовательных организаций на основании проведенной оценки должны быть подвергнуты внутреннему аудиту (техническому и содержательному) и по его результатам доработаны с целью сведения к минимуму всех выявленных информационных дефицитов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организациям вести целенаправленную и системную работу по привлечению активных пользователей сайта ОО, способствовать воспитанию информационной культуры как родителей, так и обучающихс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анализ внутренней информационной среды образовательных организаций. С учетом выявленных дефицитов привести в соответствие с установленными требованиями информационные стенды и таблички-указа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2. «Комфортность условий, в которых осуществляется образовательная деятельность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анного критерия осуществлялась по 7 показател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и информационное обеспечение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необходимых условий для охраны и укрепления здоровья, организации питания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для индивидуальной работы с обучающими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дополнительных образовательных програм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возможности развития творческих способностей и интересов обучающихся, включая их участие в конкурсах и олимпиад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возможности оказания психолого-педагогической, медицинской и социальной помощи обучающим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данному критерию – 7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показателю 2.1 «Материально-техническое и информационное обеспечение организации» - 10 баллов.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м оценки 10 баллов набрала МОУ СОШ № 4 г.Буденновска, самый низкий результат – МДОУ ДС № 22 г.Буденновска – 3,0 балла. (Приложение № 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показателю 2.2. «Наличие необходимых условий для охраны и укрепления здоровья, организации питания обучающихся» - 10 баллов.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м оценки 10 баллов набрала МОУ Гимназия № 9 г.Буденновска, самый низкий результат – МДОУ ДС № 25 г.Буденновска - 3,75 балла. (Приложение № 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показателю 2.3. «Условия для индивидуальной работы с обучающимися» - 10 баллов.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м оценки самый высокий результат 8,89 баллов набрала МОУ СОШ № 1 с.Покойного, самый низкий результат – МУ ДО ДЮСШ с.Прасковея - 4,71 баллов. (Приложение № 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показателю 2.4. «Наличие дополнительных образовательных программ» - 10 баллов.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м оценки самый высокий результат 9,0 баллов набрали МОУ СОШ № 8 п.Катасон, МОУ СОШ № 9 с.Толстово-Васюковского, самый низкий результат – МОУ СОШ № 7 с.Стародубского - 4,11 баллов. (Приложение № 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показателю 2.5. «Наличие возможности развития творческих способностей и интересов обучающихся, включая их участие в конкурсах и олимпиадах» - 10 баллов.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м оценки самый высокий результат 8,5 баллов набрала МУ ДО ДЮСШ  г.Буденновска, самый низкий результат – МОУ СОШ № 9 с.Толстово-Васюковского - 3,50 баллов. (Приложение № 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показателю 2.6. «Наличие возможности оказания психолого-педагогической, медицинской и социальной помощи обучающимся» - 10 баллов.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м оценки самый высокий результат 9,06 баллов набрала МОУ Гимназия № 9 г.Буденновска, самый низкий результат – МУ ДО ДЮСШ с.Прасковея - 2,50 баллов. (Приложение № 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по показателю 2.7. «Наличие условий организации обучения и воспитания обучающихся с ограниченными возможностями здоровья и инвалидов» - 10 баллов.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м оценки самый высокий результат 8,79 баллов набрала МОУ СОШ № 2 г.Буденновска, самый низкий результат – МОУ СОШ № 2 с.Красный Октябрь - 2,88 баллов. (Приложение № 1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по критерию 2. «Комфортность условий, в которых осуществляется образовательная деятельность» базируется на оценк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ешнего благоустройства здания и территории образовательных организац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нутреннего благоустройства здания образовательных организ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 на диаграммах № 4, 5, 6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0415" cy="2564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0415" cy="2573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37860" cy="3478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диаграммы 4, 5, 6 ситуация в отношении комфортности услов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осуществляется образовательная деятельность, является достаточно неплохой. Все 27 учреждений общего образования набрали значительно больше половины из возможных 70 баллов, 8 учреждений, что составляет 1/3, набрали баллы в диапазоне от  50 до 60. Однако, все 5 учреждений дошкольного образования набрали баллы лишь в диапазоне от  30 до 40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образовательные организации соответствуют критериям безопасности, благоустройства и комфортности на территории и внутри зданий, свидетельством чему являются набранные баллы. Территории школ безопасны с точки зрения доступности, обеспечен доступ в образовательные организации гражданам с ОВЗ. Материально-технические, бытовые условия в основном соответствуют современным требования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сследование критерия «Комфортность условий, в которых осуществляется образовательная деятельность» показало, что наибольшее количество баллов </w:t>
      </w:r>
      <w:r>
        <w:rPr>
          <w:bCs/>
          <w:sz w:val="28"/>
          <w:szCs w:val="28"/>
        </w:rPr>
        <w:t xml:space="preserve">набрала </w:t>
      </w:r>
      <w:r>
        <w:rPr>
          <w:sz w:val="28"/>
          <w:szCs w:val="28"/>
        </w:rPr>
        <w:t>МОУ СОШ № 16 с.Томузловского - 56,89</w:t>
      </w:r>
      <w:r>
        <w:rPr>
          <w:bCs/>
          <w:sz w:val="28"/>
          <w:szCs w:val="28"/>
        </w:rPr>
        <w:t xml:space="preserve"> балла; </w:t>
      </w:r>
      <w:r>
        <w:rPr>
          <w:sz w:val="28"/>
          <w:szCs w:val="28"/>
        </w:rPr>
        <w:t>МОУ Гимназия № 9 г.Буденновска – 54,72</w:t>
      </w:r>
      <w:r>
        <w:rPr>
          <w:bCs/>
          <w:sz w:val="28"/>
          <w:szCs w:val="28"/>
        </w:rPr>
        <w:t xml:space="preserve"> баллов, </w:t>
      </w:r>
      <w:r>
        <w:rPr>
          <w:sz w:val="28"/>
          <w:szCs w:val="28"/>
        </w:rPr>
        <w:t>МОУ СОШ № 2 г.Буденновска – 54,57</w:t>
      </w:r>
      <w:r>
        <w:rPr>
          <w:bCs/>
          <w:sz w:val="28"/>
          <w:szCs w:val="28"/>
        </w:rPr>
        <w:t xml:space="preserve"> баллов, МОУ СОШ № 1 г.Буденновска – 54,20 баллов. Самые низкие результаты </w:t>
      </w:r>
      <w:r>
        <w:rPr>
          <w:sz w:val="28"/>
          <w:szCs w:val="28"/>
        </w:rPr>
        <w:t xml:space="preserve">в МУ ДО ДЮСШ с.Прасковея – </w:t>
      </w:r>
      <w:r>
        <w:rPr>
          <w:bCs/>
          <w:sz w:val="28"/>
          <w:szCs w:val="28"/>
        </w:rPr>
        <w:t>32,79 балла</w:t>
      </w:r>
      <w:r>
        <w:rPr>
          <w:sz w:val="28"/>
          <w:szCs w:val="28"/>
        </w:rPr>
        <w:t>, МДОУ ДС № 22 г.Буденновска – 3</w:t>
      </w:r>
      <w:r>
        <w:rPr>
          <w:bCs/>
          <w:sz w:val="28"/>
          <w:szCs w:val="28"/>
        </w:rPr>
        <w:t xml:space="preserve">2,25 балла.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По критерию 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ще прослеживаются следующие </w:t>
      </w:r>
      <w:r>
        <w:rPr>
          <w:bCs/>
          <w:sz w:val="28"/>
          <w:szCs w:val="28"/>
        </w:rPr>
        <w:t xml:space="preserve">недостатк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исаны условия для обучения детей с ОВЗ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сылки на получение консультативной помощи узких специалистов (в частности, психолога)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улучшению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качеств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работы по обеспечению условий безопасности и комфор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лученные результаты независимой оценки и разработать план действий на ближайшую и долгосрочную перспективы по обеспечению условий безопасности и комфорта на территории и в зданиях образовательных орган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созданию доступной среды для маломобильных лиц на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налы обратной связи  для выявления неудобств, с которыми сталкиваются потребители услуг при посещении образовательных организаций.</w:t>
      </w:r>
    </w:p>
    <w:p>
      <w:pPr>
        <w:pStyle w:val="Default"/>
        <w:tabs>
          <w:tab w:val="clear" w:pos="708"/>
          <w:tab w:val="left" w:pos="4361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итерий 3. «Доброжелательность, вежливость, компетентность работников».</w:t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4. «Общее удовлетворение качеством образовательной деятельности организации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организации и проведения исследования выше обозначенных критериев 3 и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езависимой оценки был использован метод анкетирования как наиболее доступный и экономически целесообразный в данных услов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росе приняли участие 26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ондентов из числа участников образовательных отношений. Ответы респондентов, характеризующие положительное функционирование образовательной организации, были переведены в проценты как доля удовлетворенных качеством образовательной деятельности, соответственно, в пределах значений от 0 % до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анных критериев осуществлялась по 2 и 3 показателям соответственно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желательность и вежливость работников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ь работников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ие материально-техническим обеспечением организации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ие качеством предоставляемых образовательных услуг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рекомендовать организацию родственникам и знаком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анкетирования проводился 2 этап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выполнялся расчет показателей (промежуточных и итоговых баллов), позволяющих ранжировать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роводился анализ полученных значений показателей, по результатам которого осуществляется выделение лучших и худших практик и формирование предложений по устранению выявленных недостатк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показало, что во всех образовательных организациях работники компетентны, доброжелательны и вежливы. Респонденты удовлетворены качеством предоставляемых образовательных услуг и готовы рекомендовать организацию родственникам и знако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  <w:r>
        <w:rPr>
          <w:rFonts w:cs="Times New Roman" w:ascii="Times New Roman" w:hAnsi="Times New Roman"/>
          <w:sz w:val="28"/>
          <w:szCs w:val="28"/>
        </w:rPr>
        <w:t>по повышению компетентности сотрудников и уровня удовлетворенности потребителей качеством обслуживания в организац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о результатах анкетирования до всех работников образовательных организаци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 для устранения выявленных дефицит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тандарт получения информации по телефону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независимой оценки организации информирования потреб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на официальных сайтах обследованных образовательных организаций достаточно полно представлена актуальная информация об организации и ее деятельности. Сайты являются простыми и удобными с точки зрения навигации пользователей. Во время обследования не было зафиксировано технических сбоев и нарушений в работе Интернет-представительств. </w:t>
      </w:r>
    </w:p>
    <w:p>
      <w:pPr>
        <w:pStyle w:val="Style28"/>
        <w:spacing w:lineRule="auto" w:line="24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место в общем рейтинге по всем критериям занимает МОУ СОШ № 2 г.Буденновска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а втором месте – МОУ СОШ № 1 г.Буденновска, третью строку в общем рейтинге занимает МОУ СОШ № 6 с.Архангель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>Интегральная оценка качества образовательной деятельности 6 организаций, осуществляющих образовательную деятельность, из 34 исследуемых организаций имеют достаточно высокий показатель - выше 140 баллов и составляет более 87 % из 100 %, что согласно шкале оценивания – высокий: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10"/>
      </w:tblGrid>
      <w:tr>
        <w:trPr>
          <w:trHeight w:val="268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МОУ СОШ № 2 г. Буденновск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143,32 баллов (89,57 %)</w:t>
            </w:r>
          </w:p>
        </w:tc>
      </w:tr>
      <w:tr>
        <w:trPr>
          <w:trHeight w:val="268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МОУ СОШ № 1 г. Буденновск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142,39 баллов (88,99 %)</w:t>
            </w:r>
          </w:p>
        </w:tc>
      </w:tr>
      <w:tr>
        <w:trPr>
          <w:trHeight w:val="268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МОУ СОШ № 6 с. Архангельского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142,04 баллов (88,77 %)</w:t>
            </w:r>
          </w:p>
        </w:tc>
      </w:tr>
      <w:tr>
        <w:trPr>
          <w:trHeight w:val="268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МОУ Гимназия № 9 г. Буденновск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141,91 баллов (88,66 %)</w:t>
            </w:r>
          </w:p>
        </w:tc>
      </w:tr>
      <w:tr>
        <w:trPr>
          <w:trHeight w:val="268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МОУ СОШ № 16 с. Томузловского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141,38 баллов (88,36 %)</w:t>
            </w:r>
          </w:p>
        </w:tc>
      </w:tr>
      <w:tr>
        <w:trPr>
          <w:trHeight w:val="268" w:hRule="atLeast"/>
        </w:trPr>
        <w:tc>
          <w:tcPr>
            <w:tcW w:w="5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МОУ СОШ № 3 с. Праскове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xx"/>
              </w:rPr>
              <w:t>140,28 баллов (87,67 %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/>
        </w:rPr>
        <w:t xml:space="preserve">Интегральная оценка качества образовательной деятельности 34 организаций имеют показатель </w:t>
      </w:r>
      <w:r>
        <w:rPr>
          <w:rFonts w:cs="Times New Roman" w:ascii="Times New Roman" w:hAnsi="Times New Roman"/>
          <w:sz w:val="28"/>
          <w:szCs w:val="28"/>
        </w:rPr>
        <w:t>в диапазоне от  110 до 140 баллов, что согласно шкале оценивания – выше среднего.</w:t>
      </w:r>
    </w:p>
    <w:p>
      <w:pPr>
        <w:pStyle w:val="Style28"/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ные результаты представлены на диаграмме 7.</w:t>
      </w:r>
    </w:p>
    <w:p>
      <w:pPr>
        <w:pStyle w:val="Style28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8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иаграмма 7.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28730" cy="2519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87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jc w:val="center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ЕДЛОЖ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 итогам проведения экспертно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чества образовательной деятельност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рганизаций Буденн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щественному совету по проведению независимой оценки качества образовательной деятельности организаций, осуществляющих образовательную деятельность, качества оказания услуг организациями культуры в Буденновском муниципальном районе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80" w:leader="none"/>
        </w:tabs>
        <w:spacing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ультаты независимой оценки качества образовательной деятельности муниципальных образовательных учреждений Буденновского район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органу по проведению независимой оценки качества образовательной деятельности организаций, осуществляющих образовательную деятельность, качества оказания услуг организациями культуры в Буденновском муниципальном районе (администрация Буденновского муниципального района)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80" w:leader="none"/>
        </w:tabs>
        <w:spacing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 проведение независимой оценки качества образовательной деятельности и обеспечить в 2017 году охват всех муниципальных образовательных учреждений Буденновского район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– оператору (муниципальное казенное учреждение «Центр развития и поддержки системы образования Буденновского района»)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8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информацию, собранную в рамках проведения независимой оценки качества образовательной деятельности муниципальных образовательных учреждений Буденновского района, в следующих формах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тический отчет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ертные заключения по каждой ОО (результаты, выводы, рекомендации)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данных для размещения на  официальном сайт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8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тельным учреждениям Буденновского района: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ть открытость образовательной среды за счет использования различных форм обратной связи, повысить ответственность за качество информации, представляемой на официальных сайтах образовательных организ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словия для индивидуальной работы с обучающимися образовательных организаций, внедряя различные формы дистанционных образовательных технологий, и расширять спектр услуг предоставляемых в электронном ви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совершенствование в образовательных организациях безбарьерной образовательной среды, необходимой для обеспечения полноценной интеграции обучающихся с ограниченными возможностями здоровья и инвалидов в образовательный процесс, путем внедрения программ дистанционного обучения, создания универсальной безбарьерной среды для беспрепятственного доступа и оснащения общеобразовательных организаций необходимым специальным оборудованием, в том числе учебным, реабилитационным, компьютерным оборудованием и автотранспортом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lineRule="auto" w:line="240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highlight w:val="red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highlight w:val="red"/>
          <w:lang w:val="ru-RU"/>
        </w:rPr>
      </w:pPr>
      <w:r>
        <w:rPr>
          <w:sz w:val="28"/>
          <w:szCs w:val="28"/>
          <w:highlight w:val="red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highlight w:val="red"/>
          <w:lang w:val="ru-RU"/>
        </w:rPr>
      </w:pPr>
      <w:r>
        <w:rPr>
          <w:sz w:val="28"/>
          <w:szCs w:val="28"/>
          <w:highlight w:val="red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highlight w:val="red"/>
          <w:lang w:val="ru-RU"/>
        </w:rPr>
      </w:pPr>
      <w:r>
        <w:rPr>
          <w:sz w:val="28"/>
          <w:szCs w:val="28"/>
          <w:highlight w:val="red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highlight w:val="red"/>
          <w:lang w:val="ru-RU"/>
        </w:rPr>
      </w:pPr>
      <w:r>
        <w:rPr>
          <w:sz w:val="28"/>
          <w:szCs w:val="28"/>
          <w:highlight w:val="red"/>
          <w:lang w:val="ru-RU"/>
        </w:rPr>
      </w:r>
    </w:p>
    <w:p>
      <w:pPr>
        <w:pStyle w:val="Style28"/>
        <w:spacing w:lineRule="auto" w:line="240"/>
        <w:rPr>
          <w:b/>
          <w:b/>
          <w:sz w:val="28"/>
          <w:szCs w:val="28"/>
          <w:highlight w:val="red"/>
          <w:lang w:val="ru-RU"/>
        </w:rPr>
      </w:pPr>
      <w:r>
        <w:rPr>
          <w:b/>
          <w:sz w:val="28"/>
          <w:szCs w:val="28"/>
          <w:highlight w:val="red"/>
          <w:lang w:val="ru-RU"/>
        </w:rPr>
      </w:r>
    </w:p>
    <w:p>
      <w:pPr>
        <w:pStyle w:val="Style28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11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-оператор по проведению НОКО 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вью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ИО сотрудника организации-операт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Объект исследования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именование образовательной организации, осуществляющей образовательную деятель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№ 1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кета заполняется на основании анализа официального сайта обследуемой образовательной организации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других официальных источников информации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240" w:before="0" w:after="0"/>
        <w:ind w:left="140" w:right="160" w:hanging="0"/>
        <w:jc w:val="both"/>
        <w:rPr>
          <w:rFonts w:ascii="Times New Roman" w:hAnsi="Times New Roman" w:eastAsia="Times New Roman" w:cs="Times New Roman"/>
          <w:b/>
          <w:b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4"/>
          <w:szCs w:val="24"/>
          <w:lang w:eastAsia="ru-RU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61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Интернет.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один или несколько пунктов (при необходимости)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деятельности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структуре организации и органах ее управлени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кументов об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реализуемых образовательных программах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финансово-хозяйственной деятельности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материально-техническом оснащении образовательного процесса в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58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ичие на официальном сайте организации в сети Интернет сведений о педагогических работниках организации.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один или несколько пунктов (при необходимости)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руководителе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тактных данных руководства организации: телефон, электронная почта (далее - контактные данные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заместителе (-ях) руководителя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х данны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мест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еречня педагогического (научно-педагогического) состава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ФИО, должности, контактных данных педагогических работников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б уровне образования педагогических работников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квалификации, ученом звании и степени (при наличии) педагогических работников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ведений о преподаваемых педагогическим работником организации дисциплинах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правления подготовки и (или) специа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47" w:leader="non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один или несколько пунктов (при необходимости)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озможности взаимодействия участников образовательного процесса с организацией; в том числе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 (наличие контактных телефонов, указание времени возможного взаимодействия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ктронной почте (наличие одного или нескольких электронных адресов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электронных сервисов (электронная форма для обращений участников образовательного процесса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я с руководителями и педагогическими работниками образовательной организаци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4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один или несколько пунктов (при необходимости)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озможности поиска и получения сведений по реквизитам обращения о ходе его рассмотрени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ранжированной информации об обращениях граждан (жалобы, предложения, вопросы, иное и т.д.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  <w:tab w:val="left" w:pos="4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в сопоставимых показателях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пункты, по которым образовательная организация имеет позицию относительно других обследованных организаций равную или выше средней по городу (региону)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учащихся компьютерами (количество компьютеров в расчете на одного учащегося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учителей (преподавателей) (количество компьютеров в расчете на одного учителя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ОО мультимедийными проекторами (количество мультимедийных проекторов на учебный коллектив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00 интерактивными досками и приставками (количество интерактивных досок и приставок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абораторий и/или мастерских (объекты для проведения практических занятий)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специализированными кабинетами (библиотеки, кабинеты технологий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оборудованные лабораторным оборудованием учебные кабинеты по химии и физике, и</w:t>
      </w:r>
      <w:bookmarkStart w:id="2" w:name="bookmark10"/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др.);</w:t>
      </w:r>
      <w:bookmarkEnd w:id="2"/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ых интерактивных лабораторий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лабораторным и демонстрационным оборудованием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  <w:tab w:val="left" w:pos="4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ичие необходимых условий для охраны и укрепления здоровья, организации питания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портивного зал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борудованной спортивной площадки (стадиона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ренажерного зал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бассейн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едицинского кабинет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пециализированных кабинетов по охране и укреплению здоровья (комнаты релаксации, психологической разгрузки и пр.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толовой на территории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ловия для индивидуальной работы с обучающими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сихологических и социологических исследований, опросов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лужбы психологической помощи (возможность оказания психологической консультаци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ичие дополнитель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пункт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 социально-педагогической направленност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 технической направленност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 физкультурно-спортивной направленност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 художественной направленност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 естественно-научной направленност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 туристско-краеведческой направленност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полнительных (авторских) 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сдаче норм Г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  <w:tab w:val="left" w:pos="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ичие возможности оказания обучающимся психолого-педагогической, медицинской и социальной помощ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ррекционно-развивающих и компенсирующих занятий с обучающимися, логопедической помощи обучающимс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мплекса реабилитационных и других медицинских мероприятий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  <w:tab w:val="left" w:pos="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бучающихся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пециальных учебников, учебных пособий и дидактических материалов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пециальных технических средств обучения коллективного и индивидуального пользовани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сихологической и другой консультативной помощи обучающим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1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рганизация-оператор по проведению НОКО 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Интервью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US"/>
        </w:rPr>
        <w:t>ФИО сотрудника организации-операто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) 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ъект исслед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(наименование образовательной организации, осуществляющей образовательную деятельность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АНКЕТА №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Анкета заполняется на основании анализа официального сайта обследуемой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и других официальных источников информ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bookmarkStart w:id="3" w:name="bookmark1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1 Открытость и доступность информации, размещенной на официальном сайт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1.1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Полнота и актуальность информации об организации и ее деятельности.</w:t>
      </w:r>
      <w:bookmarkEnd w:id="3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 (информация отсутствует)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охо, не соответствует минимальным требованиям (информация представлена не полностью, не структурирована, не актуальна)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, но со значительными недостатками (информация представлена полностью, плохо структурирована, не актуальна)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за исключением незначительных недостатков (информация представлена полностью, хорошо структурирована, частично не актуальна)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 (информация размещена полностью, хорошо структурирована, актуальн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386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4" w:name="bookmark13"/>
      <w:bookmarkStart w:id="5" w:name="bookmark13"/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386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bookmarkStart w:id="6" w:name="bookmark13"/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Наличие сведений о педагогических работниках организации.</w:t>
      </w:r>
      <w:bookmarkEnd w:id="6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 (информация отсутствует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лохо, не соответствует минимальным требованиям (информация представлена не полностью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, но со значительными недостатками (информация представлена полностью, но со значительными недостатками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за исключением незначительных недостатков (информация представлена полностью, за исключением незначительных недостатков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 (информация размещена полностью, размещена актуальная информаци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443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bookmarkStart w:id="7" w:name="bookmark14"/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  <w:bookmarkEnd w:id="7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удовлетворительно, не устраивает (взаимодействие с участниками образовательного процесса не обеспечено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охо, не соответствует минимальным требованиям (обеспечена работа телефона горячей линии по вопросам оказания образовательных услуг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 (не обеспечена доступность сведений о ходе рассмотрения обращения граждан)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охо, не соответствует минимальным требованиям (наличие статистической информации о ходе рассмотрения обращений граждан на сайте)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, но со значительными недостатками (обеспечена возможность получить информацию о ходе рассмотрения обращений граждан по телефону)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Материально-техническое и информационное обеспечение орган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удовлетворительно, не устраива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полностью отсутствуют электронные и бумажные сре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итальные и методические кабинет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целом хорошо, за исключением незначительных недостатков (имеются бумажны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редства обучения, читальные и методические кабинеты, электронные средства обучения, за исключением доступа к интернету); о 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Наличие необходимых условий для охраны и укрепления здоровья, организации пита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цените условия для охраны и укрепления здоровь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 (необходимые условия не созданы - (отсутствует спортивный зал и спортивные площадки)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довлетворительно, но со значительными недостатками (организация имеет только физкультурный зал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словия по организации питания обучающих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удовлетворительно, не устраивает (необходимые условия не созданы - (отсутствует столовая (буфет)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Условия для индивидуальной работы с обучающими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 (в организации не созданы условия для индивидуальной работы с обучающимися)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охо, не соответствует минимальным требованиям (условия созданы частично, с использованием электронных средств обучения, без доступа в интернет)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 (отлично, полностью удовлетворен(а)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Наличие дополнитель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удовлетворительно, не устраивает (дополнительные образовательные программы не реализуютс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охо, не соответствует минимальным требованиям (реализуется всего 1 дополнительная образовательная программа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, но со значительными недостатками (реализуется 2 дополнительных образовательных программа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за исключением незначительных недостатков (реализуются 3 дополнительные образовательные программы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 (реализуются более 3 дополнительных образовательных программ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удовлетворительно, не устраивает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условия для развития творческих способностей не предоставлены);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охо, не соответствует минимальным требованиям (предоставлены условия для участия обучающихся только в спортивных мероприятиях);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удовлетворительно, не устраивает (Отсутствуют условия для оказания вышеуказанных видов помощи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охо, не соответствует минимальным требованиям (вышеуказанные виды помощи оказываются некачественно)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416" w:leader="none"/>
        </w:tabs>
        <w:spacing w:lineRule="auto" w:line="240" w:before="0" w:after="0"/>
        <w:jc w:val="both"/>
        <w:outlineLvl w:val="4"/>
        <w:rPr/>
      </w:pPr>
      <w:bookmarkStart w:id="8" w:name="bookmark15"/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u w:val="single"/>
          <w:lang w:val="en-US" w:eastAsia="en-US"/>
        </w:rPr>
        <w:t>Наличие условий организации обучения и воспитания обучающихся с ограниченными</w:t>
      </w:r>
      <w:bookmarkEnd w:id="8"/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u w:val="single"/>
          <w:lang w:val="en-US" w:eastAsia="en-US"/>
        </w:rPr>
        <w:t xml:space="preserve"> возможностями здоровья и инвали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 (условия полностью отсутствуют)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лично, полностью удовлетворен(а) (условия полностью соответствуют потребностям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96" w:leader="none"/>
          <w:tab w:val="left" w:pos="36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bookmarkStart w:id="9" w:name="bookmark1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Доброжелательность, вежливость, компетентность работников.</w:t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6" w:leader="none"/>
          <w:tab w:val="left" w:pos="36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bookmarkStart w:id="10" w:name="bookmark17"/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Доброжелательность и вежливость работников.</w:t>
      </w:r>
      <w:bookmarkEnd w:id="10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но есть недостат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остью устраива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bookmarkStart w:id="11" w:name="bookmark18"/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Компетентность работников.</w:t>
      </w:r>
      <w:bookmarkEnd w:id="11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но есть недостат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остью устраива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20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Общее удовлетворение качеством образовательной деятельности организации.</w:t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Удовлетворение материально-техническим обеспечением орган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целом хорошо, но есть недостат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остью устраива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Удовлетворение качеством предоставляемых образовательных услу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но есть недостатки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остью устраива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t>Готовность рекомендовать организацию родственникам и знакомы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вариантов ответа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удовлетворительно, не устраивает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довлетворительно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целом хорошо, но есть недостатки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остью устраивает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6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tbl>
      <w:tblPr>
        <w:tblW w:w="16302" w:type="dxa"/>
        <w:jc w:val="left"/>
        <w:tblInd w:w="-8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3"/>
        <w:gridCol w:w="671"/>
        <w:gridCol w:w="672"/>
        <w:gridCol w:w="672"/>
        <w:gridCol w:w="673"/>
        <w:gridCol w:w="678"/>
        <w:gridCol w:w="674"/>
        <w:gridCol w:w="674"/>
        <w:gridCol w:w="674"/>
        <w:gridCol w:w="674"/>
        <w:gridCol w:w="674"/>
        <w:gridCol w:w="674"/>
        <w:gridCol w:w="674"/>
        <w:gridCol w:w="678"/>
        <w:gridCol w:w="674"/>
        <w:gridCol w:w="674"/>
        <w:gridCol w:w="675"/>
        <w:gridCol w:w="674"/>
        <w:gridCol w:w="674"/>
        <w:gridCol w:w="674"/>
        <w:gridCol w:w="675"/>
        <w:gridCol w:w="622"/>
        <w:gridCol w:w="545"/>
      </w:tblGrid>
      <w:tr>
        <w:trPr>
          <w:trHeight w:val="1002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. Открытость и доступность информации об организациях, осуществляющих образовательную деятельность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брожелательность, вежливость и компе-тентность работников образовательных организаци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10" w:leader="none"/>
                <w:tab w:val="left" w:pos="55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довлетворенность качеством образовательной деятельности организац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ИТОГОВЫЙ РЕЗУЛЬТАТ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7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.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. 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. 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. 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та и актуальность информации об организации и ее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личие сведений о педагогических работниках организ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 п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словия для индивидуальной работы с обучающими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личие дополнительных образовательных програм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личие возможности развития творческих способностей и интересов обучающихся, включая их участие в конкурсах и олимпиад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 п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брожелательность и вежливость работ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мпетентность работ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 п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 п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1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2,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8,99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2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4,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3,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9,57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3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0,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7,67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4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6,25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5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2,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2,88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6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,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7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3,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3,61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Гимназия №7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,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5,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3,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3,57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Лицей № 8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5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8,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0,56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Гимназия № 9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1,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8,69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НОШ №10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,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6,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3,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3,30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1 с.Покойн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3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8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6,68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2 с.Красный Ок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,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5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5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8,43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3 с.Праскове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4,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0,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7,67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4 с.Новая Жиз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0,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8,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0,46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6 с.Архангель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4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2,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8,77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7 с.Стародуб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,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3,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0,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1,53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8 п.Катас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5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3,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3,21</w:t>
            </w:r>
          </w:p>
        </w:tc>
      </w:tr>
      <w:tr>
        <w:trPr>
          <w:trHeight w:val="3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9 с.Толстово-Васюков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4,68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12 п.Тер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2,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7,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8,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3,79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13 п.Иск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7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8,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0,59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14 с.Орл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5,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4,69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15 с.Преображен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,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6,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3,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3,40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16 с.Томузлов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,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6,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1,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8,36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 18 п.Тер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,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8,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0,60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СОШ №21 с.Архипов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,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6,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8,99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ООШ №11 с.Праскове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3,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3,40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У НОШ №26 п.Виноград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,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,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6,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9,01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ДОУ ДС № 22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2,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0,46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ДОУ ДС № 25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,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,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1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,53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ДОУ ДС № 11 с.Праскове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,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9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1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5,78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ДОУ ДС № 25 с.Покойн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,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0,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5,41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ДОУ ДС № 33 с.Праскове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,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0,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5,06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 ДО ДЮСШ с.Праскове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1,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,40</w:t>
            </w:r>
          </w:p>
        </w:tc>
      </w:tr>
      <w:tr>
        <w:trPr>
          <w:trHeight w:val="1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 ДО ДЮСШ г.Буденнов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,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5,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27,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9,4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та и актуальность информации об организации и е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7"/>
        <w:gridCol w:w="1418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п.Те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7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 .Т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сведений о педагогических работниках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29"/>
        <w:gridCol w:w="1535"/>
      </w:tblGrid>
      <w:tr>
        <w:trPr>
          <w:trHeight w:val="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2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2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2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9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4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3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3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3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7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4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4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1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7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5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2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7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3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с.Терск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8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0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9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5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5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6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ность взаимодействия с получателями образовательных услуг по телефону, по электронной почте, с помощью электронных серв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943"/>
        <w:gridCol w:w="1229"/>
      </w:tblGrid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5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2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9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7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7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5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4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1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9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2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7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1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1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1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с.Терск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0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7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6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3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5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6</w:t>
            </w:r>
          </w:p>
        </w:tc>
      </w:tr>
      <w:tr>
        <w:trPr>
          <w:trHeight w:val="1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0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7</w:t>
            </w:r>
          </w:p>
        </w:tc>
      </w:tr>
      <w:tr>
        <w:trPr>
          <w:trHeight w:val="1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5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1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1</w:t>
            </w:r>
          </w:p>
        </w:tc>
      </w:tr>
      <w:tr>
        <w:trPr>
          <w:trHeight w:val="1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</w:tr>
      <w:tr>
        <w:trPr>
          <w:trHeight w:val="2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ность сведений о ходе рассмотрения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947"/>
        <w:gridCol w:w="1276"/>
      </w:tblGrid>
      <w:tr>
        <w:trPr>
          <w:trHeight w:val="2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2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4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1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2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2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7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1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7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3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1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9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0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9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4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с.Те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2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7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4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5</w:t>
            </w:r>
          </w:p>
        </w:tc>
      </w:tr>
      <w:tr>
        <w:trPr>
          <w:trHeight w:val="1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8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4</w:t>
            </w:r>
          </w:p>
        </w:tc>
      </w:tr>
      <w:tr>
        <w:trPr>
          <w:trHeight w:val="1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8</w:t>
            </w:r>
          </w:p>
        </w:tc>
      </w:tr>
      <w:tr>
        <w:trPr>
          <w:trHeight w:val="1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8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2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7</w:t>
            </w:r>
          </w:p>
        </w:tc>
      </w:tr>
      <w:tr>
        <w:trPr>
          <w:trHeight w:val="1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5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5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4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1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о критерию 1. «Открытость и доступность информации, размещенной на официальном сайт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840"/>
        <w:gridCol w:w="1800"/>
      </w:tblGrid>
      <w:tr>
        <w:trPr>
          <w:trHeight w:val="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,2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,1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93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90</w:t>
            </w:r>
          </w:p>
        </w:tc>
      </w:tr>
      <w:tr>
        <w:trPr>
          <w:trHeight w:val="1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3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1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,13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,96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,8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,6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,5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58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5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,22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,4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п.Тер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,4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,1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,4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,8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,86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,5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,5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7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3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461"/>
        <w:gridCol w:w="1513"/>
      </w:tblGrid>
      <w:tr>
        <w:trPr>
          <w:trHeight w:val="1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9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2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0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8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1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5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5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5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3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7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5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7</w:t>
            </w:r>
          </w:p>
        </w:tc>
      </w:tr>
      <w:tr>
        <w:trPr>
          <w:trHeight w:val="1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4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8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8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5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1</w:t>
            </w:r>
          </w:p>
        </w:tc>
      </w:tr>
      <w:tr>
        <w:trPr>
          <w:trHeight w:val="1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3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п.Терск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5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7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7</w:t>
            </w:r>
          </w:p>
        </w:tc>
      </w:tr>
      <w:tr>
        <w:trPr>
          <w:trHeight w:val="1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2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8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5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</w:tr>
      <w:tr>
        <w:trPr>
          <w:trHeight w:val="1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8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8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1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0</w:t>
            </w:r>
          </w:p>
        </w:tc>
      </w:tr>
      <w:tr>
        <w:trPr>
          <w:trHeight w:val="1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7</w:t>
            </w:r>
          </w:p>
        </w:tc>
      </w:tr>
      <w:tr>
        <w:trPr>
          <w:trHeight w:val="1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8</w:t>
            </w:r>
          </w:p>
        </w:tc>
      </w:tr>
      <w:tr>
        <w:trPr>
          <w:trHeight w:val="1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для охраны и укрепления здоров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399"/>
        <w:gridCol w:w="1559"/>
      </w:tblGrid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0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0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0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0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4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9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9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0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7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4</w:t>
            </w:r>
          </w:p>
        </w:tc>
      </w:tr>
      <w:tr>
        <w:trPr>
          <w:trHeight w:val="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5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7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6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3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5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5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3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9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5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5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с.Те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5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5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7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3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2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6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8</w:t>
            </w:r>
          </w:p>
        </w:tc>
      </w:tr>
      <w:tr>
        <w:trPr>
          <w:trHeight w:val="1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7</w:t>
            </w:r>
          </w:p>
        </w:tc>
      </w:tr>
      <w:tr>
        <w:trPr>
          <w:trHeight w:val="1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для индивидуальной работы с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32"/>
        <w:gridCol w:w="1417"/>
      </w:tblGrid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9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5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8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8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6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3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3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4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3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7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с.Те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4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5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5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1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9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7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2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3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5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8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5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дополнительных 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18"/>
        <w:gridCol w:w="1417"/>
      </w:tblGrid>
      <w:tr>
        <w:trPr>
          <w:trHeight w:val="1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19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0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0</w:t>
            </w:r>
          </w:p>
        </w:tc>
      </w:tr>
      <w:tr>
        <w:trPr>
          <w:trHeight w:val="19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7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8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8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2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6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8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6</w:t>
            </w:r>
          </w:p>
        </w:tc>
      </w:tr>
      <w:tr>
        <w:trPr>
          <w:trHeight w:val="19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3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9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4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2</w:t>
            </w:r>
          </w:p>
        </w:tc>
      </w:tr>
      <w:tr>
        <w:trPr>
          <w:trHeight w:val="6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6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3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8</w:t>
            </w:r>
          </w:p>
        </w:tc>
      </w:tr>
      <w:tr>
        <w:trPr>
          <w:trHeight w:val="6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0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0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3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6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3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5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2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0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с.Тер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5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озможности развития творческих способностей и интересов обучающихся, включая их 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е в конкурсах и олимпи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676"/>
        <w:gridCol w:w="1418"/>
      </w:tblGrid>
      <w:tr>
        <w:trPr>
          <w:trHeight w:val="1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0</w:t>
            </w:r>
          </w:p>
        </w:tc>
      </w:tr>
      <w:tr>
        <w:trPr>
          <w:trHeight w:val="4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4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8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2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2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7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5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9</w:t>
            </w:r>
          </w:p>
        </w:tc>
      </w:tr>
      <w:tr>
        <w:trPr>
          <w:trHeight w:val="4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0</w:t>
            </w:r>
          </w:p>
        </w:tc>
      </w:tr>
      <w:tr>
        <w:trPr>
          <w:trHeight w:val="7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0</w:t>
            </w:r>
          </w:p>
        </w:tc>
      </w:tr>
      <w:tr>
        <w:trPr>
          <w:trHeight w:val="7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0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0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2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7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0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7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6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4</w:t>
            </w:r>
          </w:p>
        </w:tc>
      </w:tr>
      <w:tr>
        <w:trPr>
          <w:trHeight w:val="34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5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3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с.Тер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9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6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8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4</w:t>
            </w:r>
          </w:p>
        </w:tc>
      </w:tr>
      <w:tr>
        <w:trPr>
          <w:trHeight w:val="2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5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8 п.Катас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3</w:t>
            </w:r>
          </w:p>
        </w:tc>
      </w:tr>
      <w:tr>
        <w:trPr>
          <w:trHeight w:val="34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озможности оказания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холого-педагогическ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ой и социальной помощ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788"/>
        <w:gridCol w:w="1560"/>
      </w:tblGrid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6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0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3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4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2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3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2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8 п.Ката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2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5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5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с.Тер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7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5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7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8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0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1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5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2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3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0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5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1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0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4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4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8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2</w:t>
            </w:r>
          </w:p>
        </w:tc>
      </w:tr>
      <w:tr>
        <w:trPr>
          <w:trHeight w:val="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условий организации обучения и воспитания обучающихся с ограниченными возможностями здоровь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418"/>
      </w:tblGrid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9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7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3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2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0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с.Те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7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3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3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2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0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2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4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8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7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8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7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5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ритерия 2. «Комфортность условий, в которых осуществляется образовательная деятельность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60"/>
        <w:gridCol w:w="1620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8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72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5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2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0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8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3</w:t>
            </w:r>
          </w:p>
        </w:tc>
      </w:tr>
      <w:tr>
        <w:trPr>
          <w:trHeight w:val="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38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4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4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0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6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2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3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3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с.Тер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2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8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5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96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38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4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2 п.Тер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44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8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79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;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 итогам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экспертной оценки качества образовательной деятельност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для составления рейтинга организаций Буденнов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размещения на  официальном с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73"/>
        <w:gridCol w:w="1510"/>
      </w:tblGrid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образовательной организ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ращенное наимен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ый балл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общего образования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</w:rPr>
              <w:t>муниципальное общеобразовательное учреждение «Средняя общеобразовательная школа № 2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32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с углубленным изучением английского языка № 1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39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6 села Архангельского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с.Архангель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04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9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 9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91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16 села Томузловского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6 с.Томузлов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38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3 села Прасковея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 с.Праскове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28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1 села Покойного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 с.Покойн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70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4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14 села Орловки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4 с.Орл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51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9 села Толстово-Васюковского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9 с.Толстово-Васюков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50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6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6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79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Гимназия № 7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 №7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72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3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3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61</w:t>
            </w:r>
          </w:p>
        </w:tc>
      </w:tr>
      <w:tr>
        <w:trPr>
          <w:trHeight w:val="13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15 села Преображенского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5 с.Преображен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44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Основная общеобразовательная школа № 11 имени Героя Российской Федерации Алексея Николаевича Мороховца села Прасковея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11 с.Праскове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44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Начальная общеобразовательная школа № 10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10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28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8 поселка Катасон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8 п.Катас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15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5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61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7 села Стародубского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7 с.Стародуб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46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18 поселка Терского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8 п.Тер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97</w:t>
            </w:r>
          </w:p>
        </w:tc>
      </w:tr>
      <w:tr>
        <w:trPr>
          <w:trHeight w:val="168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13 поселка Искр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3 п.Иск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95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Лицей № 8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 8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90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4 села Новая Жизнь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4 с.Новая Жиз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75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Начальная общеобразовательная школа № 26 поселка Виноградный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НОШ №26 п.Виноград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42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21 села Архиповского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21 с.Архипов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39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2 села Красный Октябрь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2 с.Красный Ок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50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12 поселка Терек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12 п.Тер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07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дошкольного образования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комбинированного вида № 11 «Тополек» села Прасковея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11 с.Праскове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25</w:t>
            </w:r>
          </w:p>
        </w:tc>
      </w:tr>
      <w:tr>
        <w:trPr>
          <w:trHeight w:val="5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25 «Солнышко» села Покойного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с.Покойн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67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33 «Светлячок» села Прасковея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33 с.Праскове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11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комбинированного вида № 22 «Золотой ключик»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2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75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 «Детский сад комбинированного вида № 25 «Чебурашка» города Буденновска Буде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С № 25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25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я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дополнительного образования «Детско-юношеская спортивная школа города Буденновска Будё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г.Буденнов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14</w:t>
            </w:r>
          </w:p>
        </w:tc>
      </w:tr>
      <w:tr>
        <w:trPr>
          <w:trHeight w:val="49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дополнительного образования «Детско-юношеская спортивная школа села Прасковея Будённовского район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ДО ДЮСШ с.Праскове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3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4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5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5"/>
        <w:szCs w:val="15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15"/>
      <w:szCs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15"/>
      <w:szCs w:val="1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z w:val="15"/>
      <w:szCs w:val="1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5"/>
      <w:szCs w:val="1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5"/>
      <w:szCs w:val="1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15"/>
      <w:szCs w:val="1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  <w:sz w:val="15"/>
      <w:szCs w:val="1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z w:val="15"/>
      <w:szCs w:val="15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6"/>
      <w:szCs w:val="26"/>
    </w:rPr>
  </w:style>
  <w:style w:type="character" w:styleId="WW8Num46z0">
    <w:name w:val="WW8Num46z0"/>
    <w:qFormat/>
    <w:rPr>
      <w:rFonts w:ascii="Courier New" w:hAnsi="Courier New" w:cs="Courier New"/>
      <w:sz w:val="15"/>
      <w:szCs w:val="15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sz w:val="15"/>
      <w:szCs w:val="15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  <w:sz w:val="15"/>
      <w:szCs w:val="15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Основной текст отчета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pacing w:val="6"/>
      <w:shd w:fill="FFFFFF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2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сновной текст отчета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360"/>
    </w:pPr>
    <w:rPr>
      <w:spacing w:val="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209s001.edusite.ru/" TargetMode="External"/><Relationship Id="rId3" Type="http://schemas.openxmlformats.org/officeDocument/2006/relationships/hyperlink" Target="http://26209s002.edusite.ru/" TargetMode="External"/><Relationship Id="rId4" Type="http://schemas.openxmlformats.org/officeDocument/2006/relationships/hyperlink" Target="http://26209s003.edusite.ru/" TargetMode="External"/><Relationship Id="rId5" Type="http://schemas.openxmlformats.org/officeDocument/2006/relationships/hyperlink" Target="http://bud-school-4.edusite.ru/" TargetMode="External"/><Relationship Id="rId6" Type="http://schemas.openxmlformats.org/officeDocument/2006/relationships/hyperlink" Target="http://26209s005.edusite.ru/" TargetMode="External"/><Relationship Id="rId7" Type="http://schemas.openxmlformats.org/officeDocument/2006/relationships/hyperlink" Target="http://26209s006.edusite.ru/" TargetMode="External"/><Relationship Id="rId8" Type="http://schemas.openxmlformats.org/officeDocument/2006/relationships/hyperlink" Target="http://26209s007.edusite.ru/" TargetMode="External"/><Relationship Id="rId9" Type="http://schemas.openxmlformats.org/officeDocument/2006/relationships/hyperlink" Target="http://26209s008.edusite.ru/" TargetMode="External"/><Relationship Id="rId10" Type="http://schemas.openxmlformats.org/officeDocument/2006/relationships/hyperlink" Target="http://www.26209s010.edusite.ru/" TargetMode="External"/><Relationship Id="rId11" Type="http://schemas.openxmlformats.org/officeDocument/2006/relationships/hyperlink" Target="http://moysosh2.ucoz.ru/" TargetMode="External"/><Relationship Id="rId12" Type="http://schemas.openxmlformats.org/officeDocument/2006/relationships/hyperlink" Target="http://26209s014.edusite.ru/" TargetMode="External"/><Relationship Id="rId13" Type="http://schemas.openxmlformats.org/officeDocument/2006/relationships/hyperlink" Target="http://www.vh153453.eurodir.ru/" TargetMode="External"/><Relationship Id="rId14" Type="http://schemas.openxmlformats.org/officeDocument/2006/relationships/hyperlink" Target="http://26209s017.edusite.ru/" TargetMode="External"/><Relationship Id="rId15" Type="http://schemas.openxmlformats.org/officeDocument/2006/relationships/hyperlink" Target="http://www.26209s018.edusite.ru/" TargetMode="External"/><Relationship Id="rId16" Type="http://schemas.openxmlformats.org/officeDocument/2006/relationships/hyperlink" Target="http://26209s019.edusite.ru/" TargetMode="External"/><Relationship Id="rId17" Type="http://schemas.openxmlformats.org/officeDocument/2006/relationships/hyperlink" Target="http://www.26209s020.edusite.ru/" TargetMode="External"/><Relationship Id="rId18" Type="http://schemas.openxmlformats.org/officeDocument/2006/relationships/hyperlink" Target="http://school-11-26rus.ucoz.ru/" TargetMode="External"/><Relationship Id="rId19" Type="http://schemas.openxmlformats.org/officeDocument/2006/relationships/hyperlink" Target="http://school-12-26.edusite.ru/" TargetMode="External"/><Relationship Id="rId20" Type="http://schemas.openxmlformats.org/officeDocument/2006/relationships/hyperlink" Target="http://school-13-iskra.ucoz.ru/" TargetMode="External"/><Relationship Id="rId21" Type="http://schemas.openxmlformats.org/officeDocument/2006/relationships/hyperlink" Target="http://orlovka14.ucoz.ru/" TargetMode="External"/><Relationship Id="rId22" Type="http://schemas.openxmlformats.org/officeDocument/2006/relationships/hyperlink" Target="http://school-15-26.ucoz.ru/" TargetMode="External"/><Relationship Id="rId23" Type="http://schemas.openxmlformats.org/officeDocument/2006/relationships/hyperlink" Target="http://www.26209s026.edusite.ru/" TargetMode="External"/><Relationship Id="rId24" Type="http://schemas.openxmlformats.org/officeDocument/2006/relationships/hyperlink" Target="http://school-18-26rus.ucoz.ru/" TargetMode="External"/><Relationship Id="rId25" Type="http://schemas.openxmlformats.org/officeDocument/2006/relationships/hyperlink" Target="http://www.26209s028.edusite.ru/" TargetMode="External"/><Relationship Id="rId26" Type="http://schemas.openxmlformats.org/officeDocument/2006/relationships/hyperlink" Target="http://www.26209s030.edusite.ru/" TargetMode="External"/><Relationship Id="rId27" Type="http://schemas.openxmlformats.org/officeDocument/2006/relationships/hyperlink" Target="http://mdou22bud.ucoz.net/" TargetMode="External"/><Relationship Id="rId28" Type="http://schemas.openxmlformats.org/officeDocument/2006/relationships/hyperlink" Target="http://www.mdou-25-chebura.my1.ru/" TargetMode="External"/><Relationship Id="rId29" Type="http://schemas.openxmlformats.org/officeDocument/2006/relationships/hyperlink" Target="http://www.mdou-11-topolek.moy.su/" TargetMode="External"/><Relationship Id="rId30" Type="http://schemas.openxmlformats.org/officeDocument/2006/relationships/hyperlink" Target="http://www.mdou-25-solnysh.moy.su/" TargetMode="External"/><Relationship Id="rId31" Type="http://schemas.openxmlformats.org/officeDocument/2006/relationships/hyperlink" Target="http://svetlyachk33.ucoz.ru/" TargetMode="External"/><Relationship Id="rId32" Type="http://schemas.openxmlformats.org/officeDocument/2006/relationships/hyperlink" Target="http://www.bud-dush.ucoz.ru/" TargetMode="External"/><Relationship Id="rId33" Type="http://schemas.openxmlformats.org/officeDocument/2006/relationships/hyperlink" Target="http://www.dyscha.ucoz.ru/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6:00Z</dcterms:created>
  <dc:creator>Пользователь</dc:creator>
  <dc:description/>
  <cp:keywords/>
  <dc:language>en-US</dc:language>
  <cp:lastModifiedBy>Ольга</cp:lastModifiedBy>
  <cp:lastPrinted>2016-12-16T18:27:00Z</cp:lastPrinted>
  <dcterms:modified xsi:type="dcterms:W3CDTF">2016-12-17T18:47:00Z</dcterms:modified>
  <cp:revision>35</cp:revision>
  <dc:subject>Фонд «Центр гражданского анализа и независимых исследований ГРАНИ» (Центр ГРАНИ)</dc:subject>
  <dc:title>ОТЧЕТ О ПРОВЕДЕНИИ НЕЗАВИСИМОЙ ОЦЕНКИ КАЧЕСТВА РАБОТЫ ГОСУДАРСТВЕННЫХ (МУНИЦИПАЛЬНЫХ) УЧРЕЖДЕНИЙ, ОКАЗЫВАЮЩИХ СОЦИАЛЬНЫЕ УСЛУГИ В СФЕРЕ ЗДРАВООХРАНЕНИЯ.</dc:title>
</cp:coreProperties>
</file>